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09</w:t>
        <w:tab/>
        <w:t>DESTRUCTION OF RECORDS IN STATE RECORDS CENTER</w:t>
      </w:r>
    </w:p>
    <w:p>
      <w:pPr>
        <w:pStyle w:val="Paragraph"/>
        <w:rPr/>
      </w:pPr>
      <w:r>
        <w:rPr/>
        <w:t>Records transferred to the State Records Center according to Rule .0501 of this Section shall retain the same records retention and disposition schedule as when they were transferred.  If the disposition of transferred records is destruction, the records shall not be destroyed until the agency with legal custody concurs in writing.</w:t>
      </w:r>
    </w:p>
    <w:p>
      <w:pPr>
        <w:pStyle w:val="Base"/>
        <w:rPr/>
      </w:pPr>
      <w:r>
        <w:rPr/>
      </w:r>
    </w:p>
    <w:p>
      <w:pPr>
        <w:pStyle w:val="History"/>
        <w:rPr/>
      </w:pPr>
      <w:r>
        <w:rPr/>
        <w:t>History Note:</w:t>
        <w:tab/>
        <w:t>Authority G.S. 121-4(2); 121-5(b),(c),(d); 132-8.1; 143B-62(2)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